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8270</wp:posOffset>
                </wp:positionV>
                <wp:extent cx="6052820" cy="1304925"/>
                <wp:effectExtent l="22225" t="0" r="0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305000"/>
                          <a:chOff x="0" y="0"/>
                          <a:chExt cx="6052680" cy="1305000"/>
                        </a:xfrm>
                      </wpg:grpSpPr>
                      <wps:wsp>
                        <wps:cNvSpPr txBox="1"/>
                        <wps:spPr>
                          <a:xfrm>
                            <a:off x="953280" y="0"/>
                            <a:ext cx="42505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94360"/>
                            <a:ext cx="1298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(258)  2-19-40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-22-07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с (258) 2-32-03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752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376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86080"/>
                            <a:ext cx="27158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6500, Россия, Томская обл., Верхнекетский район,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Яр, ул. Гагарина, д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00560"/>
                            <a:ext cx="2083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:  fin@mail.tomsknet.ru,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verhne@findep.tomsk.gov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1pt;width:476.6pt;height:102.75pt" coordorigin="219,202" coordsize="9532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0;top:202;width:6693;height:11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Верхнекет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138;width:2044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(258)  2-19-40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-22-07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с (258) 2-32-03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56,3" path="m0,0l9056,3e" stroked="t" o:allowincell="f" style="position:absolute;left:219;top:1269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coordsize="9056,3" path="m0,0l9056,3e" stroked="t" o:allowincell="f" style="position:absolute;left:232;top:2082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231;top:1125;width:4276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36500, Россия, Томская обл., Верхнекетский район,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Яр, ул. Гагарина, д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305;width:3280;height:6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:  fin@mail.tomsknet.ru,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verhne@findep.tomsk.gov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По оперативным данным по состоянию на 1 сентября 2024 года доходная часть местного бюджета муниципального образования Верхнекетский район Томской области составила 1 023,6 млн. руб., расходная часть: 1 009,1 млн. руб., результат исполнения местного бюджета – профицит (превышение доходов над расходами) в объеме 14,5 млн. руб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ение доходов и расходов местного бюджета МО Верхнекетский район Том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5"/>
        <w:gridCol w:w="979"/>
        <w:gridCol w:w="1289"/>
        <w:gridCol w:w="1276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4 год в соответствии с бюджетной росписью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24г. к 2023г.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8 5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 6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 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 налоговы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 9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 3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 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6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8 9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9 1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4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 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 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сполнения доходов местного бюджета за январь-август 2024 год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261"/>
        <w:gridCol w:w="2016"/>
      </w:tblGrid>
      <w:tr>
        <w:trPr>
          <w:trHeight w:val="459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 35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из них:        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7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0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ходящегося 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3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4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12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езвозмездные поступления из областного бюджета и бюджетов поселе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95 28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7,5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3 63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Верхнекетский район Томской области по состоянию на 1 сентября 2024</w:t>
      </w:r>
      <w:r>
        <w:rPr/>
        <w:t xml:space="preserve"> года</w:t>
      </w:r>
    </w:p>
    <w:tbl>
      <w:tblPr>
        <w:tblW w:w="8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0"/>
        <w:gridCol w:w="180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гового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0,0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.о. Начальника Управления финансов                                                                                   Н.Н. Молиборская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2:00Z</dcterms:created>
  <dc:creator>Иванов С.И.</dc:creator>
  <dc:description/>
  <cp:keywords/>
  <dc:language>en-US</dc:language>
  <cp:lastModifiedBy>Татьяна Мамзина</cp:lastModifiedBy>
  <cp:lastPrinted>2024-09-18T10:59:00Z</cp:lastPrinted>
  <dcterms:modified xsi:type="dcterms:W3CDTF">2024-09-18T04:07:00Z</dcterms:modified>
  <cp:revision>171</cp:revision>
  <dc:subject/>
  <dc:title/>
</cp:coreProperties>
</file>